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EQUEST FOR SALES MATERIALS: Print-on-Demand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Use the TAB key to navigate this form.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Print completed form, then mail, fax, or save and attach to an E-mail message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 xml:space="preserve">1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PRINT-ON-DEMAND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960" w:leader="none"/>
              </w:tabs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 xml:space="preserve">Print-on-demand titles are sold as-is.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96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  <w:t>No returns or refunds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96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960" w:leader="none"/>
              </w:tabs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 xml:space="preserve">The titles available are pre-publication or out-of-print editions. They are not available from music dealers.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960" w:leader="none"/>
              </w:tabs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960" w:leader="none"/>
              </w:tabs>
              <w:rPr/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 xml:space="preserve">Before ordering, check the work’s specific web page on </w:t>
            </w:r>
            <w:hyperlink r:id="rId2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4"/>
                  <w:szCs w:val="14"/>
                </w:rPr>
                <w:t>www.schirmer.com</w:t>
              </w:r>
            </w:hyperlink>
            <w:r>
              <w:rPr>
                <w:rFonts w:cs="Trebuchet MS" w:ascii="Trebuchet MS" w:hAnsi="Trebuchet MS"/>
                <w:i/>
                <w:sz w:val="14"/>
                <w:szCs w:val="14"/>
              </w:rPr>
              <w:t xml:space="preserve">. Only works with </w:t>
            </w: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  <w:t>Availability: Sale from Rental Library</w:t>
            </w:r>
            <w:r>
              <w:rPr>
                <w:rFonts w:cs="Trebuchet MS" w:ascii="Trebuchet MS" w:hAnsi="Trebuchet MS"/>
                <w:i/>
                <w:sz w:val="14"/>
                <w:szCs w:val="14"/>
              </w:rPr>
              <w:t xml:space="preserve"> indicated on their web pages are sold as Print-on-Demand by the G. Schirmer Rental and Performance Library.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960" w:leader="none"/>
              </w:tabs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960" w:leader="none"/>
              </w:tabs>
              <w:rPr/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>These titles may be computer-engraved or they may be written by hand. They may not represent a composer’s final intentions before publication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960" w:leader="none"/>
              </w:tabs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960" w:leader="none"/>
              </w:tabs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>Works for more than six players are rented, not sold as print-on-demand. Electronics (e.g. synthesizer patches, CD sound samples) are rental only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960" w:leader="none"/>
              </w:tabs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 xml:space="preserve">Use the </w:t>
            </w:r>
            <w:r>
              <w:rPr>
                <w:rFonts w:cs="Trebuchet MS" w:ascii="Trebuchet MS" w:hAnsi="Trebuchet MS"/>
                <w:b/>
                <w:sz w:val="14"/>
                <w:szCs w:val="14"/>
              </w:rPr>
              <w:t>REQUEST FOR RENTAL MATERIALS</w:t>
            </w:r>
            <w:r>
              <w:rPr>
                <w:rFonts w:cs="Trebuchet MS" w:ascii="Trebuchet MS" w:hAnsi="Trebuchet MS"/>
                <w:i/>
                <w:sz w:val="14"/>
                <w:szCs w:val="14"/>
              </w:rPr>
              <w:t xml:space="preserve"> form to place a rental order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960" w:leader="none"/>
              </w:tabs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960" w:leader="none"/>
              </w:tabs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>Only complete sets are for sale, not individual scores or parts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960" w:leader="none"/>
              </w:tabs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 xml:space="preserve">2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MUSIC REQUESTED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mposer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Title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cored for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2340" w:leader="none"/>
                <w:tab w:val="left" w:pos="342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 xml:space="preserve">3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96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  <w:t>Cost is determined before printing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96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To Request the Printing Price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960" w:leader="none"/>
              </w:tabs>
              <w:rPr/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 xml:space="preserve">To </w:t>
            </w: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  <w:t>request</w:t>
            </w:r>
            <w:r>
              <w:rPr>
                <w:rFonts w:cs="Trebuchet MS" w:ascii="Trebuchet MS" w:hAnsi="Trebuchet MS"/>
                <w:i/>
                <w:sz w:val="14"/>
                <w:szCs w:val="14"/>
              </w:rPr>
              <w:t xml:space="preserve"> standard rates for printing only: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960" w:leader="none"/>
              </w:tabs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>Skip steps 4 and 5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960" w:leader="none"/>
              </w:tabs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 xml:space="preserve">Enter name and E-mail address below.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960" w:leader="none"/>
              </w:tabs>
              <w:rPr/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>Print form, then mail, fax, or save and attach to an E-mail message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960" w:leader="none"/>
              </w:tabs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234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 address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To Pay for Printing, Shipping, and Tax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 xml:space="preserve">To </w:t>
            </w: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  <w:t>pay</w:t>
            </w:r>
            <w:r>
              <w:rPr>
                <w:rFonts w:cs="Trebuchet MS" w:ascii="Trebuchet MS" w:hAnsi="Trebuchet MS"/>
                <w:i/>
                <w:sz w:val="14"/>
                <w:szCs w:val="14"/>
              </w:rPr>
              <w:t xml:space="preserve"> standard rates for printing, shipping, and tax (when applicable)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 xml:space="preserve">Complete steps 4 and 5.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  <w:t>If required information is not provided, your order will not be processed. All orders must be pre-paid</w:t>
            </w:r>
            <w:r>
              <w:rPr>
                <w:rFonts w:cs="Trebuchet MS" w:ascii="Trebuchet MS" w:hAnsi="Trebuchet MS"/>
                <w:i/>
                <w:sz w:val="14"/>
                <w:szCs w:val="1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>Print completed form, then mail, fax, or save and attach to an E-mail message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 xml:space="preserve">4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EVENT DETAIL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  <w:t>Information optional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420" w:leader="none"/>
                <w:tab w:val="left" w:pos="4313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ganization: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420" w:leader="none"/>
                <w:tab w:val="left" w:pos="4313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342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e(s) and location(s) of performance(s):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2052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 xml:space="preserve">5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USTOMER INFORMA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  <w:t>All information required.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me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illing address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ity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>Sales tax is charged on all orders shipped to New York or California.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2772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tate/province:</w:t>
              <w:tab/>
              <w:t>Zip/postal code: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untry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unty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(New York or California only)</w:t>
            </w:r>
            <w:r>
              <w:rPr>
                <w:rFonts w:cs="Trebuchet MS" w:ascii="Trebuchet MS" w:hAnsi="Trebuchet MS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2052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elephone number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(required)</w:t>
            </w:r>
            <w:r>
              <w:rPr>
                <w:rFonts w:cs="Trebuchet MS" w:ascii="Trebuchet MS" w:hAnsi="Trebuchet MS"/>
                <w:sz w:val="16"/>
                <w:szCs w:val="16"/>
              </w:rPr>
              <w:t>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052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illing E-mail address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2052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  <w:t>All orders must be pre-paid.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2052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redit card number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(VISA or MasterCard only)</w:t>
            </w:r>
            <w:r>
              <w:rPr>
                <w:rFonts w:cs="Trebuchet MS" w:ascii="Trebuchet MS" w:hAnsi="Trebuchet MS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2052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rd expiration date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2052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me as it appears on credit card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2052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 xml:space="preserve">6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SHIPPING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  <w:t>All information required. Please allow seven to ten business days to process your order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>Shipping charges are additional. Domestic orders will be via UPS Ground. International orders will be shipped via UPS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Name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>We must have a non-Post Office Box address for all shipments.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Shipping address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ity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2772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tate/province:</w:t>
              <w:tab/>
              <w:t>Zip/postal code: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untry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lephone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Revision 20090213</w:t>
      </w:r>
    </w:p>
    <w:sectPr>
      <w:headerReference w:type="default" r:id="rId3"/>
      <w:headerReference w:type="first" r:id="rId4"/>
      <w:type w:val="continuous"/>
      <w:pgSz w:w="12240" w:h="15840"/>
      <w:pgMar w:left="1080" w:right="1080" w:gutter="0" w:header="720" w:top="1080" w:footer="0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1"/>
      <w:gridCol w:w="4277"/>
      <w:gridCol w:w="2880"/>
    </w:tblGrid>
    <w:tr>
      <w:trPr>
        <w:trHeight w:val="890" w:hRule="atLeast"/>
      </w:trPr>
      <w:tc>
        <w:tcPr>
          <w:tcW w:w="303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86890" cy="401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689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7" w:type="dxa"/>
          <w:tcBorders/>
        </w:tcPr>
        <w:p>
          <w:pPr>
            <w:pStyle w:val="Header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  <w:t xml:space="preserve">G. Schirmer Rental and Performance Library </w:t>
          </w:r>
        </w:p>
        <w:p>
          <w:pPr>
            <w:pStyle w:val="Head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  <w:t>445 Bellvale Road</w:t>
          </w:r>
        </w:p>
        <w:p>
          <w:pPr>
            <w:pStyle w:val="Head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  <w:t>PO Box 572</w:t>
          </w:r>
        </w:p>
        <w:p>
          <w:pPr>
            <w:pStyle w:val="Head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  <w:t>Chester, NY  10918  USA</w:t>
          </w:r>
        </w:p>
      </w:tc>
      <w:tc>
        <w:tcPr>
          <w:tcW w:w="2880" w:type="dxa"/>
          <w:tcBorders/>
        </w:tcPr>
        <w:p>
          <w:pPr>
            <w:pStyle w:val="Header"/>
            <w:tabs>
              <w:tab w:val="clear" w:pos="4320"/>
              <w:tab w:val="left" w:pos="612" w:leader="none"/>
              <w:tab w:val="right" w:pos="8640" w:leader="none"/>
            </w:tabs>
            <w:snapToGrid w:val="false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  <w:p>
          <w:pPr>
            <w:pStyle w:val="Header"/>
            <w:tabs>
              <w:tab w:val="clear" w:pos="4320"/>
              <w:tab w:val="left" w:pos="612" w:leader="none"/>
              <w:tab w:val="right" w:pos="8640" w:leader="none"/>
            </w:tabs>
            <w:rPr/>
          </w:pPr>
          <w:r>
            <w:rPr>
              <w:rFonts w:cs="Trebuchet MS" w:ascii="Trebuchet MS" w:hAnsi="Trebuchet MS"/>
              <w:i/>
              <w:sz w:val="16"/>
            </w:rPr>
            <w:t>phone</w:t>
          </w:r>
          <w:r>
            <w:rPr>
              <w:rFonts w:cs="Trebuchet MS" w:ascii="Trebuchet MS" w:hAnsi="Trebuchet MS"/>
              <w:sz w:val="16"/>
            </w:rPr>
            <w:tab/>
            <w:t>845-469-4699</w:t>
          </w:r>
        </w:p>
        <w:p>
          <w:pPr>
            <w:pStyle w:val="Header"/>
            <w:tabs>
              <w:tab w:val="clear" w:pos="4320"/>
              <w:tab w:val="left" w:pos="612" w:leader="none"/>
              <w:tab w:val="right" w:pos="8640" w:leader="none"/>
            </w:tabs>
            <w:rPr/>
          </w:pPr>
          <w:r>
            <w:rPr>
              <w:rFonts w:cs="Trebuchet MS" w:ascii="Trebuchet MS" w:hAnsi="Trebuchet MS"/>
              <w:i/>
              <w:sz w:val="16"/>
            </w:rPr>
            <w:t>fax</w:t>
          </w:r>
          <w:r>
            <w:rPr>
              <w:rFonts w:cs="Trebuchet MS" w:ascii="Trebuchet MS" w:hAnsi="Trebuchet MS"/>
              <w:sz w:val="16"/>
            </w:rPr>
            <w:tab/>
            <w:t>845-469-7544</w:t>
          </w:r>
        </w:p>
        <w:p>
          <w:pPr>
            <w:pStyle w:val="Header"/>
            <w:tabs>
              <w:tab w:val="clear" w:pos="4320"/>
              <w:tab w:val="left" w:pos="612" w:leader="none"/>
              <w:tab w:val="right" w:pos="8640" w:leader="none"/>
            </w:tabs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i/>
              <w:sz w:val="16"/>
            </w:rPr>
            <w:t>E-mail</w:t>
          </w:r>
          <w:r>
            <w:rPr>
              <w:rFonts w:cs="Trebuchet MS" w:ascii="Trebuchet MS" w:hAnsi="Trebuchet MS"/>
              <w:sz w:val="16"/>
            </w:rPr>
            <w:tab/>
            <w:t>rental@schirmer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irmer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32:00Z</dcterms:created>
  <dc:creator>mattheed</dc:creator>
  <dc:description/>
  <cp:keywords/>
  <dc:language>en-US</dc:language>
  <cp:lastModifiedBy>mattheed</cp:lastModifiedBy>
  <cp:lastPrinted>2009-02-13T14:43:00Z</cp:lastPrinted>
  <dcterms:modified xsi:type="dcterms:W3CDTF">2009-02-13T19:44:00Z</dcterms:modified>
  <cp:revision>5</cp:revision>
  <dc:subject/>
  <dc:title>REQUEST FOR CONCERT RENTAL MATERIALS</dc:title>
</cp:coreProperties>
</file>